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.энергетик-начальник отдела: Гречко Александр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8(863)250-40-2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E-mail:   lz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ехническое обслуживание и оценка состояния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 на выполнение работ по техническому обслуживанию, оценке состояния и составлению дефектной ведомости на ремонт холодильной машины ХМФ-УЧ-80-1 инв. № 00027878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87808419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.энергетик-начальник отдела: Гречко Александр Михайло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8(863)250-40-29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E-mail:   lz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ехническое обслуживание и оценка состояния 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 на выполнение работ по техническому обслуживанию, оценке состояния и составлению дефектной ведомости на ремонт холодильной машины ХМФ-УЧ-80-1 инв. № 00027878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58456918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8:00Z</dcterms:created>
  <dc:creator>Бардик СС</dc:creator>
  <dc:description/>
  <cp:keywords/>
  <dc:language>en-US</dc:language>
  <cp:lastModifiedBy>В.Г. Мартыненко</cp:lastModifiedBy>
  <cp:lastPrinted>2018-07-09T11:28:00Z</cp:lastPrinted>
  <dcterms:modified xsi:type="dcterms:W3CDTF">2018-10-26T07:08:00Z</dcterms:modified>
  <cp:revision>2</cp:revision>
  <dc:subject/>
  <dc:title>Тендерная заявка  №1</dc:title>
</cp:coreProperties>
</file>